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6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Р.Э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 xml:space="preserve">И.О. Председателя комиссии </w:t>
      </w:r>
      <w:r>
        <w:rPr>
          <w:szCs w:val="24"/>
          <w:shd w:fill="FFFFFF" w:val="clear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Cs w:val="24"/>
          <w:shd w:fill="FFFFFF" w:val="clear"/>
        </w:rPr>
        <w:t xml:space="preserve">членов комиссии: Бабаянц Е.Е., Ильичёва П.А., Бабенко А.Г., </w:t>
      </w:r>
      <w:r>
        <w:rPr>
          <w:shd w:fill="FFFFFF" w:val="clear"/>
        </w:rPr>
        <w:t>Никифорова А.В.</w:t>
      </w:r>
      <w:r>
        <w:rPr>
          <w:szCs w:val="24"/>
          <w:shd w:fill="FFFFFF" w:val="clear"/>
        </w:rPr>
        <w:t>, Ковалевой Л.Н., Глен А.Н., Толчеева М.Н. (по доверенности от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/>
        <w:t>с участием адвоката Р.Э.О., представителя адвоката К.А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первого вице-президента АПМО Толчеева М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Р.Э.О</w:t>
      </w:r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и прилагаемых документах сообщается, что адвокат Р.Э.О. осуществляет свою адвокатскую деятельность в адвокатском кабинете, зарегистрированном в Коломенском судебном райо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представлении, адвокат недобросовестно относится к выполнению своих обязанностей, а именно: игнорирует участие в уголовных делах в порядке ст. 51 УПК РФ согласно графика дежурств адвокатов в следственных и судебных органах, в дни своих дежурств на телефонные звонки следователей систематически не отвечает, либо отказывается от участия в следственных действиях, ссылаясь на занятость и нахождение в командировках в других городах России; не сдает вовремя установленную отчетность  по участию в делах по назначению, при этом не представляет представителю Совета АПМО каких-либо оправдательных документов по нарушению сроков сдачи отчетности; за август-сентябрь 2017 года, январь-февраль 2018 г. отчетность адвокатом вообще не была сдана; сданная адвокатом отчетность за октябрь – декабрь 2017 г. является «нулевой» и не соответствует фактическому положению дел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дставление представителя Совета АПМО в К. судебном районе В.А.В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бъяснительная адвоката Р.Э.О. 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В письменных объяснениях адвокат не согласилась с доводами представления, пояснив, что </w:t>
      </w:r>
      <w:r>
        <w:rPr>
          <w:szCs w:val="24"/>
        </w:rPr>
        <w:t xml:space="preserve">предоставление отчета Представителю Совета АПМО не организовано технически. При сдаче отчета отсутствует возможность подтверждения такого предоставления. Адвокат сообщает, что отчеты за август – сентябрь 2017 года предоставлялись Представителю Совета АПМО посредством личной передачи секретарю. В случае невозможности предоставления отчета в срок не предусмотрена возможность передачи отчета посредством почтовой, электронной почты. Адвокатом Р.Э.О. неоднократно предпринимались попытки в ходе телефонных звонков урегулировать данный момент посредством предоставления отчета по электронной почте, но было указано, что отчеты предоставляются только лично. 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Ссылаясь на подп. 5 п. 1 ст. 9 КПЭА </w:t>
      </w:r>
      <w:r>
        <w:rPr>
          <w:color w:val="000000"/>
          <w:szCs w:val="24"/>
          <w:shd w:fill="FFFFFF" w:val="clear"/>
        </w:rPr>
        <w:t>адвокат указывает, что была не вправе принимать поручения на оказание юридической помощи в количестве, заведомо большем, чем адвокат в состоянии выполнить. Адвокатом Р.Э.О. «28» июля 2016 года заключено соглашение об оказании юридической помощи с компанией ЗАО «Х» (в настоящее время – АО «Х»), являющейся «материнской» компанией девелоперской группы компаний Х-</w:t>
      </w:r>
      <w:r>
        <w:rPr>
          <w:color w:val="000000"/>
          <w:szCs w:val="24"/>
          <w:shd w:fill="FFFFFF" w:val="clear"/>
          <w:lang w:val="en-US"/>
        </w:rPr>
        <w:t>Group</w:t>
      </w:r>
      <w:r>
        <w:rPr>
          <w:color w:val="000000"/>
          <w:szCs w:val="24"/>
          <w:shd w:fill="FFFFFF" w:val="clear"/>
        </w:rPr>
        <w:t>. В рамках работы по данному соглашению, н</w:t>
      </w:r>
      <w:r>
        <w:rPr>
          <w:szCs w:val="24"/>
        </w:rPr>
        <w:t>ачиная с 2016 года адвокатом Р.Э.О. проведено более 1000 судебных заседаний по делам о банкротстве Х-</w:t>
      </w:r>
      <w:r>
        <w:rPr>
          <w:szCs w:val="24"/>
          <w:lang w:val="en-US"/>
        </w:rPr>
        <w:t>Group</w:t>
      </w:r>
      <w:r>
        <w:rPr>
          <w:szCs w:val="24"/>
        </w:rPr>
        <w:t>, а также иных гражданских и уголовных дел Доверителя в таких городах как М., П., И., И., Е., В., К</w:t>
      </w:r>
      <w:r>
        <w:rPr/>
        <w:t>. С</w:t>
      </w:r>
      <w:r>
        <w:rPr>
          <w:szCs w:val="24"/>
        </w:rPr>
        <w:t>реднее количество перелетов</w:t>
      </w:r>
      <w:r>
        <w:rPr/>
        <w:t>,</w:t>
      </w:r>
      <w:r>
        <w:rPr>
          <w:szCs w:val="24"/>
        </w:rPr>
        <w:t xml:space="preserve"> совершенных адвокатом Р.Э.О. составляет около 3-4 перелетов еженедельно.</w:t>
      </w:r>
      <w:r>
        <w:rPr/>
        <w:t xml:space="preserve"> В связи с этим, при поступлении з</w:t>
      </w:r>
      <w:r>
        <w:rPr>
          <w:szCs w:val="24"/>
        </w:rPr>
        <w:t>вонков следователей, дознавателей</w:t>
      </w:r>
      <w:r>
        <w:rPr/>
        <w:t>,</w:t>
      </w:r>
      <w:r>
        <w:rPr>
          <w:szCs w:val="24"/>
        </w:rPr>
        <w:t xml:space="preserve"> </w:t>
      </w:r>
      <w:r>
        <w:rPr/>
        <w:t xml:space="preserve">(а </w:t>
      </w:r>
      <w:r>
        <w:rPr>
          <w:szCs w:val="24"/>
        </w:rPr>
        <w:t xml:space="preserve">за все время осуществления адвокатской деятельности </w:t>
      </w:r>
      <w:r>
        <w:rPr/>
        <w:t xml:space="preserve">(2 года) таких звонков было около 10), которые </w:t>
      </w:r>
      <w:r>
        <w:rPr>
          <w:szCs w:val="24"/>
        </w:rPr>
        <w:t xml:space="preserve">происходили во время нахождения в служебных командировках, </w:t>
      </w:r>
      <w:r>
        <w:rPr/>
        <w:t>адвокат отвечала отказом в связи н</w:t>
      </w:r>
      <w:r>
        <w:rPr>
          <w:szCs w:val="24"/>
        </w:rPr>
        <w:t>евозможность</w:t>
      </w:r>
      <w:r>
        <w:rPr/>
        <w:t>ю</w:t>
      </w:r>
      <w:r>
        <w:rPr>
          <w:szCs w:val="24"/>
        </w:rPr>
        <w:t xml:space="preserve"> принятия поручения</w:t>
      </w:r>
      <w:r>
        <w:rPr/>
        <w:t xml:space="preserve">. </w:t>
      </w:r>
    </w:p>
    <w:p>
      <w:pPr>
        <w:pStyle w:val="Style23"/>
        <w:ind w:firstLine="708"/>
        <w:jc w:val="both"/>
        <w:rPr/>
      </w:pPr>
      <w:r>
        <w:rPr/>
        <w:t xml:space="preserve">Также адвокат уточняет, что </w:t>
      </w:r>
      <w:r>
        <w:rPr>
          <w:szCs w:val="24"/>
        </w:rPr>
        <w:t>к тексту представления не приложено ни одной жалобы следователя</w:t>
      </w:r>
      <w:r>
        <w:rPr/>
        <w:t xml:space="preserve">, указывающей на факт невозможности установления связи с адвокатом. </w:t>
      </w:r>
      <w:r>
        <w:rPr>
          <w:szCs w:val="24"/>
        </w:rPr>
        <w:t>Вместе с тем, ни одного официального уведомления о выделении защитника в адрес адвоката Р.Э.О. адвокатского кабинета № Х за время осуществления адвокатской деятельности направлено не было</w:t>
      </w:r>
      <w:r>
        <w:rPr/>
        <w:t>. Также адвокат поясняет, что в</w:t>
      </w:r>
      <w:r>
        <w:rPr>
          <w:szCs w:val="24"/>
        </w:rPr>
        <w:t xml:space="preserve"> январе 2018 года в адрес Представителя Совета АПМО </w:t>
      </w:r>
      <w:r>
        <w:rPr/>
        <w:t xml:space="preserve">адвокатом </w:t>
      </w:r>
      <w:r>
        <w:rPr>
          <w:szCs w:val="24"/>
        </w:rPr>
        <w:t>направлялось заявление с объяснением невозможности участия в делах по назначению</w:t>
      </w:r>
      <w:r>
        <w:rPr/>
        <w:t>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письменные объяснения представителя адвоката Р.Э.О. адвоката К.А.Г.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расписание судебных заседаний адвоката с апреля 2017 г. по настоящее время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копии описей почтовых отправлений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копия соглашения от 28.07.2016 г. с </w:t>
      </w:r>
      <w:r>
        <w:rPr>
          <w:color w:val="000000"/>
          <w:szCs w:val="24"/>
          <w:shd w:fill="FFFFFF" w:val="clear"/>
        </w:rPr>
        <w:t>ЗАО «Х»</w:t>
      </w:r>
      <w:r>
        <w:rPr/>
        <w:t>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копии актов выполненных работ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копии корешков ордеров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копии доверенностей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копии определений судов с участием адвоката Р.Э.О.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копии посадочных талонов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копии благодарственных писем доверителей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копия удостоверения аспиранта ФГБОУ ВО ГУЗ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 письменных объяснений и пояснила, что она неоднократно ранее просила представителя Совета АПМО в Коломенском судебном районе исключить ее из графика дежурств адвокатов в связи с ее занятостью в судебных делах по соглашениям. Письменное заявление об исключении из графика дежурств было направлено ей представителю Совета АПМО в январе 2018 года. Представила почтовые квитанции, подтверждающие направление отчетов за август-сентябрь 2017 г., и январь-февраль 2018 г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Представитель адвоката </w:t>
      </w:r>
      <w:r>
        <w:rPr/>
        <w:t>К.А.Г.</w:t>
      </w:r>
      <w:r>
        <w:rPr>
          <w:szCs w:val="24"/>
        </w:rPr>
        <w:t xml:space="preserve"> поддержал доводы письменных объяснений адвокат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заслушав адвоката и представителя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 Р.Э.О. осуществляет свою адвокатскую деятельность в адвокатском кабинете, зарегистрированном в К. судебном районе, и включена в график дежурств адвока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szCs w:val="24"/>
          <w:u w:val="single"/>
        </w:rPr>
        <w:t>Относительно довода представления о том, что адвокат игнорирует участие в уголовных делах в порядке ст. 51 УПК РФ согласно графика дежурств адвокатов, в дни своих дежурств на телефонные звонки следователей систематически не отвечает, либо отказывается от участия в следственных действиях, ссылаясь на занятость и нахождение в командировках в других городах России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bookmarkStart w:id="0" w:name="sub_234"/>
      <w:bookmarkEnd w:id="0"/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е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ринят решением Совета АП МО от 11.12.2002 г. № 4</w:t>
      </w:r>
      <w:r>
        <w:rPr>
          <w:sz w:val="24"/>
          <w:szCs w:val="24"/>
          <w:lang w:val="ru-RU"/>
        </w:rPr>
        <w:t xml:space="preserve">, далее – </w:t>
      </w:r>
      <w:r>
        <w:rPr>
          <w:sz w:val="24"/>
          <w:szCs w:val="24"/>
        </w:rPr>
        <w:t>Поряд</w:t>
      </w:r>
      <w:r>
        <w:rPr>
          <w:sz w:val="24"/>
          <w:szCs w:val="24"/>
          <w:lang w:val="ru-RU"/>
        </w:rPr>
        <w:t xml:space="preserve">ок </w:t>
      </w:r>
      <w:r>
        <w:rPr>
          <w:sz w:val="24"/>
          <w:szCs w:val="24"/>
        </w:rPr>
        <w:t>оказания юридической помощи бесплатно и участия адвокатов в качестве защитников в уголовном судопроизводств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1.6 Порядка </w:t>
      </w:r>
      <w:r>
        <w:rPr/>
        <w:t>адвокаты, включенные в график дежурств на определенный день, обязаны принять все необходимые меры по не назначению в день своих дежурств иных судебных заседаний, следственных действий по соглашению и встреч с клиентами. Согласно п. 1.8 Порядка дисциплинарным проступком адвоката считается отказ от оказания правовой помощи по назначению по указанию Представителя Совета АПМО в судебном районе, неявка дежурного адвоката без уважительных причин для участия в следственном действии или судебном заседании по назначению или необеспечение возможности телефонной связи с адвокатом в день дежурства согласно графику дежурств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Однако комиссия неоднократно ранее отмечала, что согласно подп. 5 п. 1 ст. 9 Кодекса профессиональной этики адвоката </w:t>
      </w:r>
      <w:r>
        <w:rPr>
          <w:szCs w:val="24"/>
          <w:shd w:fill="FFFFFF" w:val="clear"/>
        </w:rPr>
        <w:t xml:space="preserve">адвокат не вправе принимать поручения на оказание юридической помощи в количестве, заведомо большем, чем адвокат в состоянии выполнить. Также </w:t>
      </w:r>
      <w:r>
        <w:rPr>
          <w:szCs w:val="24"/>
        </w:rPr>
        <w:t>адвокат не должен принимать поручение, если его исполнение будет препятствовать исполнению другого, ранее принятого поручения (п. 3 ст. 10 Кодекса профессиональной этики адвоката).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Согласно Разъяснению Комиссии ФПА по этике и стандартам от 16 февраля 2018 г. № 01/18 по общему правилу при совпадении даты следственных действий с датой судебного заседания адвокат должен отдать приоритет участию в судебном заседании, заблаговременно уведомив об этом дознавателя, следователя и согласовав с ними новую дату проведения следственных действий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Как следует из материалов дисциплинарного производства, адвокатом Р.Э.О. «28» июля 2016 года заключено соглашение об оказании юридической помощи с компанией ЗАО «Х» (материнская компания </w:t>
      </w:r>
      <w:r>
        <w:rPr>
          <w:szCs w:val="24"/>
        </w:rPr>
        <w:t>Х-</w:t>
      </w:r>
      <w:r>
        <w:rPr>
          <w:szCs w:val="24"/>
          <w:lang w:val="en-US"/>
        </w:rPr>
        <w:t>Group</w:t>
      </w:r>
      <w:r>
        <w:rPr>
          <w:szCs w:val="24"/>
        </w:rPr>
        <w:t>)</w:t>
      </w:r>
      <w:r>
        <w:rPr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Предметом данного соглашения является </w:t>
      </w:r>
      <w:r>
        <w:rPr>
          <w:szCs w:val="24"/>
        </w:rPr>
        <w:t>оказание юридической помощи, связанной с представлением и защитой интересов доверителя в рамках дел о банкротстве с участием доверителя, а также иных делах, непосредственно связанных с процедурами банкротства, с участием доверите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ными адвокатом материалами адвокатских досье по судебным делам и определениями судов подтверждается то обстоятельство, что начиная с 2016 года адвокатом Р.Э.О. было проведено более 1000 судебных заседаний по делам о банкротстве Х-</w:t>
      </w:r>
      <w:r>
        <w:rPr>
          <w:szCs w:val="24"/>
          <w:lang w:val="en-US"/>
        </w:rPr>
        <w:t>Group</w:t>
      </w:r>
      <w:r>
        <w:rPr>
          <w:szCs w:val="24"/>
        </w:rPr>
        <w:t>, а также иных гражданских и уголовных дел доверителя в различных регионах России (в т.ч. в М., П., И., И., Е., В., К. и др. городах). Детализированное расписание судебных заседаний в период с апреля 2017 г. по настоящее время также приложено адвокатов к письменным объяснен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>Также комиссией изучены копии посадочных талонов и авиабилетов, приложенные к объяснениям адвоката. Анализ копий указанных документов позволяет сделать вывод, что среднее количество перелетов, совершенных адвокатом Р.Э.О. для представительства по указанным выше судебным делам, составляет более 8 перелетов в месяц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Комиссия считает, что </w:t>
      </w:r>
      <w:r>
        <w:rPr>
          <w:szCs w:val="24"/>
          <w:shd w:fill="FFFFFF" w:val="clear"/>
        </w:rPr>
        <w:t>представленные адвокатом доказательства подтверждают объективную невозможность принятия адвокатом иных поручений на оказание юридической помощи в большем количестве, в том числе на основании ст. 51 УПК РФ, поскольку иное привело бы к явному снижению качества правовой помощи, оказываемой адвокатом, и прямому ущербу интересам довер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В силу п. 7 ст. 15 Кодекса профессиональной этики адвоката, адвокат обязан участвовать в оказании юридической помощи бесплатно лично или материально. Данная норма закрепляет возможность создания определённой разумной компенсации для адвокатов, имеющих большее количество дел по назначению перед адвокатами, занятость которых определяется соглашениями с доверителями. Поэтому, как правило,</w:t>
      </w:r>
      <w:r>
        <w:rPr>
          <w:color w:val="000000"/>
        </w:rPr>
        <w:t xml:space="preserve"> адвокат, который имеет большой объем занятости в судебных делах на основании соглашений с доверителями, не включается в график дежурств при условии, что в данном судебном районе имеется достаточное количество адвокатов, готовых оказывать правовую помощь в порядке ст. 51 УПК РФ (ст. 50 ГПК РФ, ст. 54 КАС РФ), с последующим определением на общем собрании адвокатов района порядка компенсации личного неучастия адвоката в исполнении требований о защите по назначению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</w:rPr>
        <w:t>То обстоятельство, что адвокат Р.Э.О. обращалась к представителю Совета АПМО в К. судебном районе с просьбой об исключении ее из графика дежурств адвокатов ввиду ее загруженности по другим судебным делам на основании соглашений с доверителями, не вызывает сомнения у комиссии и дополнительно подтверждается заявлением адвоката, направленным в январе 2018 г.</w:t>
      </w:r>
    </w:p>
    <w:p>
      <w:pPr>
        <w:pStyle w:val="Style24"/>
        <w:ind w:left="0" w:firstLine="709"/>
        <w:jc w:val="both"/>
        <w:rPr/>
      </w:pPr>
      <w:r>
        <w:rPr>
          <w:szCs w:val="24"/>
        </w:rPr>
        <w:t>Кроме того, согласно п. 4.1.</w:t>
      </w:r>
      <w:r>
        <w:rPr>
          <w:b/>
          <w:i/>
          <w:szCs w:val="24"/>
        </w:rPr>
        <w:t xml:space="preserve"> </w:t>
      </w:r>
      <w:r>
        <w:rPr>
          <w:szCs w:val="24"/>
        </w:rPr>
        <w:t>Порядка оказания юридической помощи бесплатно и участия адвокатов в качестве защитников в уголовном судопроизводстве, при  наличии оснований, предусмотренных УПК РФ, дознаватель, следователь, признав необходимым назначение подозреваемому защитника, выносит постановление, а суд направляет в адвокатское образование, его филиал или структурное подразделение, расположенное на территории данного судебного района, уведомление о выделении защитника. Соответствующее постановление или уведомление направляется в адвокатское образование – коллегию адвокатов, адвокатское бюро, адвокатский кабинет (их филиал или структурное подразделение, расположенные на территории данного судебного района), состоящее в реестре адвокатских образований, которое согласно имеющемуся графику, осуществляет дежурство по обеспечению защиты по назначению на территории судебного района в день, указанный в уведомлении.</w:t>
      </w:r>
    </w:p>
    <w:p>
      <w:pPr>
        <w:pStyle w:val="Style24"/>
        <w:ind w:left="0" w:firstLine="709"/>
        <w:jc w:val="both"/>
        <w:rPr>
          <w:szCs w:val="24"/>
        </w:rPr>
      </w:pPr>
      <w:r>
        <w:rPr>
          <w:szCs w:val="24"/>
        </w:rPr>
        <w:t>К представлению не приложены какие-либо постановления следствия или уведомления суда о выделении защитника по назначению в адрес адвоката Р.Э.О., адвокатского кабинета № Х, а также жалобы следствия или суда на уклонение адвоката Р.Э.О. от участия в делах по назнач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указанный довод представления не находит подтверждения в материалах дисциплинарного производства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/>
          <w:b/>
          <w:color w:val="000000"/>
          <w:szCs w:val="24"/>
          <w:u w:val="single"/>
        </w:rPr>
      </w:pPr>
      <w:r>
        <w:rPr>
          <w:rFonts w:eastAsia="Calibri"/>
          <w:b/>
          <w:color w:val="000000"/>
          <w:szCs w:val="24"/>
          <w:u w:val="single"/>
        </w:rPr>
        <w:t>Относительно довода о нарушении адвокатом порядка сдачи отчетности, а также представлении «нулевых» отчетов</w:t>
      </w:r>
    </w:p>
    <w:p>
      <w:pPr>
        <w:pStyle w:val="Normal"/>
        <w:autoSpaceDE w:val="false"/>
        <w:ind w:left="786" w:hanging="0"/>
        <w:jc w:val="both"/>
        <w:rPr>
          <w:rFonts w:eastAsia="Calibri"/>
          <w:b/>
          <w:b/>
          <w:color w:val="000000"/>
          <w:szCs w:val="24"/>
          <w:u w:val="single"/>
        </w:rPr>
      </w:pPr>
      <w:r>
        <w:rPr>
          <w:rFonts w:eastAsia="Calibri"/>
          <w:b/>
          <w:color w:val="000000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огласно п. 1.10 Порядка оказания юридической помощи бесплатно и участия адвокатов в качестве защитников в уголовном судопроизводстве адвокат обязан вести строгий учет дел, проводимых в порядке ст. 51 УПК РФ и ст. 50 ГПК РФ, и предоставлять отчет о проведенных делах по назначению до 30 числа каждого месяца Представителю Совета АПМО в судебном районе. Непредоставление отчета представителю Совета АПМО является дисциплинарным проступк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гласно тексту Представления адвокатом Р.Э.О. не сдавались отчеты за август 2017 года, сентябрь 2017 года, январь 2018 года, февраль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567"/>
        <w:jc w:val="both"/>
        <w:rPr/>
      </w:pPr>
      <w:bookmarkStart w:id="1" w:name="sub_234"/>
      <w:bookmarkEnd w:id="1"/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/>
        <w:t xml:space="preserve">Указанный довод жалобы опровергается представленными адвокатом и изученными комиссией почтовыми квитанциями, подтверждающими направление адвокатом отчетов представителю Совета АПМО в К. судебном районе за указанные выше отчетные периоды. Комиссия также учитывает пояснения адвоката о том, что </w:t>
      </w:r>
      <w:r>
        <w:rPr>
          <w:szCs w:val="24"/>
        </w:rPr>
        <w:t>в случае невозможности предоставления отчета в установленный срок в К. судебном районе не предусмотрена возможность передачи отчета посредством электронной поч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тносительно довода представления о направлении адвокатом «нулевых отчетов», не соответствующих действительности, комиссия отмечает, что указанный довод представления также не подтверждается надлежащими, </w:t>
      </w:r>
      <w:r>
        <w:rPr/>
        <w:t xml:space="preserve">достоверными и непротиворечивыми доказательствами. Так, в представлении не содержится информации о конкретных случаях участия адвоката Р.Э.О. </w:t>
      </w:r>
      <w:r>
        <w:rPr>
          <w:szCs w:val="24"/>
        </w:rPr>
        <w:t>в качестве защитника в уголовном судопроизводстве по назначению органов дознания, органов предварительного следствия, суда, не отраженных адвокатом в отчетности, сданной представителю АПМО в К. судебном районе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Cs w:val="24"/>
        </w:rPr>
        <w:t>Следовательно, указанный довод также не находит своего подтверждения в материалах дисциплинарного производства и подлежит отклонению комиссией.</w:t>
      </w:r>
    </w:p>
    <w:p>
      <w:pPr>
        <w:pStyle w:val="Normal"/>
        <w:ind w:firstLine="567"/>
        <w:jc w:val="both"/>
        <w:rPr/>
      </w:pPr>
      <w:r>
        <w:rPr/>
        <w:t>Таким образом, исследовав фактические обстоятельства дела, комиссия не усматривает в действиях адвоката нарушений этических требований, предъявляемых к адвокатской деятель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Р.Э.О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необходимости прекращения дисциплинарного производства в отношении адвоката </w:t>
      </w:r>
      <w:r>
        <w:rPr>
          <w:szCs w:val="24"/>
        </w:rPr>
        <w:t>Р.Э.О.</w:t>
      </w:r>
      <w:r>
        <w:rPr/>
        <w:t xml:space="preserve"> ввиду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  <w:shd w:fill="FFFFFF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5:00Z</dcterms:created>
  <dc:creator>Александр Никифоров</dc:creator>
  <dc:description/>
  <cp:keywords/>
  <dc:language>en-US</dc:language>
  <cp:lastModifiedBy>Елизавета И. Буняшина</cp:lastModifiedBy>
  <cp:lastPrinted>2018-04-06T09:25:00Z</cp:lastPrinted>
  <dcterms:modified xsi:type="dcterms:W3CDTF">2022-04-12T09:29:00Z</dcterms:modified>
  <cp:revision>69</cp:revision>
  <dc:subject/>
  <dc:title>ЗАКЛЮЧЕНИЕ  КВАЛИФИКАЦИОННОЙ КОМИССИИ</dc:title>
</cp:coreProperties>
</file>